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Cs w:val="28"/>
        </w:rPr>
      </w:pPr>
      <w:r>
        <w:rPr>
          <w:szCs w:val="28"/>
        </w:rPr>
        <w:t>Дело №5-24-2201/2025</w:t>
      </w:r>
    </w:p>
    <w:p>
      <w:pPr>
        <w:pStyle w:val="Heading"/>
        <w:ind w:right="140" w:hanging="0"/>
        <w:jc w:val="right"/>
        <w:rPr>
          <w:szCs w:val="28"/>
        </w:rPr>
      </w:pPr>
      <w:r>
        <w:rPr>
          <w:szCs w:val="28"/>
        </w:rPr>
        <w:t>УИД</w:t>
      </w:r>
      <w:r>
        <w:rPr/>
        <w:t xml:space="preserve"> </w:t>
      </w:r>
      <w:r>
        <w:rPr>
          <w:color w:val="FF0000"/>
        </w:rPr>
        <w:t>*</w:t>
      </w:r>
    </w:p>
    <w:p>
      <w:pPr>
        <w:pStyle w:val="Heading"/>
        <w:ind w:right="14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ind w:right="140" w:hanging="0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4 января 2025 года                   г.Нягань, улица Интернациональная, дом 84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– Югры Волкова Л.Г.,</w:t>
      </w:r>
    </w:p>
    <w:p>
      <w:pPr>
        <w:pStyle w:val="21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Снытко Вадима Владимировича, </w:t>
      </w:r>
      <w:r>
        <w:rPr>
          <w:color w:val="FF0000"/>
          <w:sz w:val="28"/>
        </w:rPr>
        <w:t xml:space="preserve">* </w:t>
      </w:r>
      <w:r>
        <w:rPr>
          <w:sz w:val="28"/>
        </w:rPr>
        <w:t>года рождения, уроженца *, паспорт *, работающего * товарищества собственников жилья «*», проживающего по адресу: ХМАО-Югра, *</w:t>
      </w:r>
      <w:r>
        <w:rPr>
          <w:sz w:val="28"/>
          <w:szCs w:val="28"/>
        </w:rPr>
        <w:t xml:space="preserve">,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о нарушении статьи 19.6 Кодекса Российской Федерации                             об административных правонарушениях - непринятие по постановлению (представлению) органа (должностного лица), рассмотревшего дело                    об административном правонарушении, мер по устранению причин                        и условий, способствовавших совершению административного правонарушения,</w:t>
      </w:r>
    </w:p>
    <w:p>
      <w:pPr>
        <w:pStyle w:val="Normal"/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октября 2024 года </w:t>
      </w:r>
      <w:r>
        <w:rPr>
          <w:color w:val="FF0000"/>
          <w:sz w:val="28"/>
          <w:szCs w:val="28"/>
        </w:rPr>
        <w:t>Снытко В.В</w:t>
      </w:r>
      <w:r>
        <w:rPr>
          <w:sz w:val="28"/>
          <w:szCs w:val="28"/>
          <w:lang w:val="ru-RU"/>
        </w:rPr>
        <w:t xml:space="preserve">., являясь * </w:t>
      </w:r>
      <w:r>
        <w:rPr>
          <w:sz w:val="28"/>
          <w:szCs w:val="28"/>
        </w:rPr>
        <w:t>ТСЖ «*»,</w:t>
      </w:r>
      <w:r>
        <w:rPr>
          <w:sz w:val="28"/>
          <w:szCs w:val="28"/>
          <w:lang w:val="ru-RU"/>
        </w:rPr>
        <w:t xml:space="preserve"> расположенного по адресу: ХМАО-Югра,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принял меры и по устранению причин и условий, способствовавших совершению административного правонарушения, и не предоставил сведения (информацию) о принятых мерах в Межрайонную ИФНС России №10</w:t>
      </w:r>
      <w:r>
        <w:rPr>
          <w:sz w:val="28"/>
          <w:szCs w:val="28"/>
        </w:rPr>
        <w:t xml:space="preserve"> по Ханты-Мансийскому автономному округу – Югре </w:t>
      </w:r>
      <w:r>
        <w:rPr>
          <w:sz w:val="28"/>
          <w:szCs w:val="28"/>
          <w:lang w:val="ru-RU"/>
        </w:rPr>
        <w:t>по ранее выданному представлению №* от 10 сентября 2024 года.</w:t>
      </w:r>
    </w:p>
    <w:p>
      <w:pPr>
        <w:pStyle w:val="Style19"/>
        <w:ind w:firstLine="709"/>
        <w:jc w:val="both"/>
        <w:rPr/>
      </w:pPr>
      <w:r>
        <w:rPr>
          <w:sz w:val="28"/>
        </w:rPr>
        <w:t>Должностное лицо Снытко В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Снытко В.В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 xml:space="preserve">Изучив материалы дела, мировой судья находит вину                     </w:t>
      </w:r>
      <w:r>
        <w:rPr>
          <w:color w:val="FF0000"/>
          <w:sz w:val="28"/>
          <w:szCs w:val="28"/>
        </w:rPr>
        <w:t>Снытко В.В</w:t>
      </w:r>
      <w:r>
        <w:rPr>
          <w:sz w:val="28"/>
          <w:szCs w:val="28"/>
        </w:rPr>
        <w:t>. в совершении правонарушения, предусмотренного                статьей 19.6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9.13 Кодекса                             Российской Федерации об административных правонарушениях организации и должностные лица обязаны рассмотреть представление                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, при рассмотрении дела, в адрес председателя правления ТСЖ «*» Снытко В.В. Межрайонной ИФНС России №10 по ХМАО-Югре почтовой связью заказным письмом направлено представление №* от 10 сентября 2024 года об устранении причин и условий, способствовавших совершению административного правонарушения, которое было возвращено отправителю из-за истечения срока хранения – 24 сентября 2024 года. Принять необходимые меры и предоставить ответ на представление необходимо было не позднее 25 октября 2024 года. Соответственно, в срок до 25 октября 2024 года Снытко В.В. должен был принять меры по устранению причин и условий, способствовавших совершению административного правонарушения, а также представить необходимую информацию Межрайонной ИФНС России №10 по ХМАО-Югре. Однако какие-либо меры по устранению причин и условий, способствовавших совершению административного правонарушения, приняты не были, а также информация о принятии этих мер * ТСЖ «*» Снытко В.В. в указанный срок не была предоставлена. </w:t>
      </w:r>
    </w:p>
    <w:p>
      <w:pPr>
        <w:pStyle w:val="Normal"/>
        <w:shd w:fill="FFFFFF" w:val="clear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и из Единого государственного реестра юридических лиц, * ТСЖ «*» является </w:t>
      </w:r>
      <w:r>
        <w:rPr>
          <w:color w:val="FF0000"/>
          <w:sz w:val="28"/>
          <w:szCs w:val="28"/>
        </w:rPr>
        <w:t>Снытко В.В.,</w:t>
      </w:r>
      <w:r>
        <w:rPr>
          <w:sz w:val="28"/>
          <w:szCs w:val="28"/>
        </w:rPr>
        <w:t xml:space="preserve"> т.е. лицом, имеющим право без доверенности действовать от имени юридического лица. Соответственно, </w:t>
      </w:r>
      <w:r>
        <w:rPr>
          <w:color w:val="FF0000"/>
          <w:sz w:val="28"/>
          <w:szCs w:val="28"/>
        </w:rPr>
        <w:t>Снытко В.В.,</w:t>
      </w:r>
      <w:r>
        <w:rPr>
          <w:sz w:val="28"/>
          <w:szCs w:val="28"/>
        </w:rPr>
        <w:t xml:space="preserve"> как должностное лицо, несет ответственность за принятие мер по устранению причин и условий, способствовавших совершению административного правонарушения и своевременное предоставление информации по представлению Межрайонной ИФНС России №10 по ХМАО-Югре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нытко В.В.</w:t>
      </w:r>
      <w:r>
        <w:rPr>
          <w:sz w:val="28"/>
          <w:szCs w:val="28"/>
        </w:rPr>
        <w:t xml:space="preserve"> в совершении правонарушения, предусмотренного статьей 19.6 Кодекса Российской Федерации об административных правонарушениях, подтверждена материалами дела,  а именно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* об административном правонарушении                        от 09 декабря 2024 года, в котором указаны обстоятельства совершения </w:t>
      </w:r>
      <w:r>
        <w:rPr>
          <w:color w:val="FF0000"/>
          <w:sz w:val="28"/>
          <w:szCs w:val="28"/>
        </w:rPr>
        <w:t>Снытко В.В.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- представлением №* от 10 сентября 2024 года об устранении причин и условий, способствовавших совершению административного правонарушения, выданного Межрайонной ИФНС России №10 по ХМАО-Югре, в котором указано, что причинами и условиями способствовавшими совершению административного правонарушения, послужило ненадлежащее выполнение * ТСЖ «*» Снытко В.В. своих должностных обязанностей в части погашения задолженности по обязательным платежам, а также то, что о принятых мерах необходимо сообщить должностному лицу, вынесшему представление в течение месяца со дня его получения. Данное представление было направлено в адрес председателя правления ТСЖ «*» Снытко В.В. посредством почтовой связи;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- постановлением № * по делу об административном правонарушении от 10 сентября 2024 года, согласно которого должностное лицо Снытко В.В. был привлечен к административной ответственности за совершение административного правонарушения, предусмотренного частью 5 статьи 147.13 Кодекса Российской Федерации об административном правонарушении; 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- выпиской из ЕГРЮЛ, согласно которой * ТСЖ «*» является Снытко В.В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color w:val="FF0000"/>
          <w:sz w:val="28"/>
          <w:szCs w:val="28"/>
        </w:rPr>
        <w:t>Снытко В.В.</w:t>
      </w:r>
      <w:r>
        <w:rPr>
          <w:sz w:val="28"/>
          <w:szCs w:val="28"/>
        </w:rPr>
        <w:t xml:space="preserve">                            по статье 19.6 Кодекса Российской Федерации об административных правонарушениях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  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Санкция статьи 19.6 Кодекса Российской Федерации                                     об административных правонарушениях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6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center" w:pos="5457" w:leader="none"/>
          <w:tab w:val="left" w:pos="7770" w:leader="none"/>
        </w:tabs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457" w:leader="none"/>
          <w:tab w:val="left" w:pos="7770" w:leader="none"/>
        </w:tabs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</w:rPr>
        <w:t>Снытко Вадим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атьей 19.6 Кодекса Российской Федерации об административных правонарушениях и назначить наказание в виде административного штрафа в размере 4 000 (четыре тысячи) рублей.</w:t>
      </w:r>
    </w:p>
    <w:p>
      <w:pPr>
        <w:pStyle w:val="Normal"/>
        <w:ind w:right="140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Ханты-Мансийска/УФК по Ханты-Мансийскому автономному округу – Югре БИК 007162163 ОКТМО 71879000 ИНН 8601073664 КПП 860101001 КБК 72011601193019000140, идентификатор  0412365400225017892419123.   </w:t>
      </w:r>
    </w:p>
    <w:p>
      <w:pPr>
        <w:pStyle w:val="Normal"/>
        <w:ind w:right="140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</w:t>
        <w:tab/>
        <w:tab/>
        <w:tab/>
        <w:t xml:space="preserve">                  Л.Г. Волкова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